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9050</wp:posOffset>
            </wp:positionV>
            <wp:extent cx="1214755" cy="11461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0</wp:posOffset>
            </wp:positionH>
            <wp:positionV relativeFrom="paragraph">
              <wp:posOffset>187325</wp:posOffset>
            </wp:positionV>
            <wp:extent cx="790575" cy="8001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</w:t>
      </w:r>
    </w:p>
    <w:p>
      <w:pPr>
        <w:pStyle w:val="Normal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jc w:val="center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  <w:t>Konkurs Plastyczno-Literacki</w:t>
      </w:r>
    </w:p>
    <w:p>
      <w:pPr>
        <w:pStyle w:val="Normal"/>
        <w:ind w:left="2552" w:hanging="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ind w:left="2552" w:hanging="0"/>
        <w:jc w:val="center"/>
        <w:rPr/>
      </w:pPr>
      <w:r>
        <w:rPr>
          <w:rFonts w:cs="Andalus" w:ascii="Andalus" w:hAnsi="Andalus"/>
          <w:b/>
          <w:sz w:val="32"/>
          <w:szCs w:val="32"/>
        </w:rPr>
        <w:t>„</w:t>
      </w:r>
      <w:r>
        <w:rPr>
          <w:rFonts w:cs="Andalus" w:ascii="Andalus" w:hAnsi="Andalus"/>
          <w:b/>
          <w:sz w:val="32"/>
          <w:szCs w:val="32"/>
        </w:rPr>
        <w:t>Z wizyt</w:t>
      </w:r>
      <w:r>
        <w:rPr>
          <w:b/>
          <w:sz w:val="32"/>
          <w:szCs w:val="32"/>
        </w:rPr>
        <w:t>ą</w:t>
      </w:r>
      <w:r>
        <w:rPr>
          <w:rFonts w:cs="Andalus" w:ascii="Andalus" w:hAnsi="Andalus"/>
          <w:b/>
          <w:sz w:val="32"/>
          <w:szCs w:val="32"/>
        </w:rPr>
        <w:t xml:space="preserve"> w Nadle</w:t>
      </w:r>
      <w:r>
        <w:rPr>
          <w:b/>
          <w:sz w:val="32"/>
          <w:szCs w:val="32"/>
        </w:rPr>
        <w:t>ś</w:t>
      </w:r>
      <w:r>
        <w:rPr>
          <w:rFonts w:cs="Andalus" w:ascii="Andalus" w:hAnsi="Andalus"/>
          <w:b/>
          <w:sz w:val="32"/>
          <w:szCs w:val="32"/>
        </w:rPr>
        <w:t>nictwie Zawadzkie”</w:t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torzy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Koło Towarzystwa Przyjaciół Lasu "Dolina Małej Panwi" w  Zawadzki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 współudziale Nadleśnictwa Zawadz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V Edycji Konkursu Plastyczno-Litera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>Cele konkurs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znanie walorów przyrodniczych Doliny Małej Panwi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mocja zasobów przyrodniczych  Nadleśnictwa Zawadzk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dukacja ekologiczna dzieci i młodzież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pagowanie właściwego zachowania w lesi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ształtowanie wrażliwości i szacunku dla przyro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wijanie zainteresowań plastycznych i literackich dzieci młodzież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konkurs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i/>
          <w:sz w:val="20"/>
          <w:szCs w:val="20"/>
        </w:rPr>
        <w:t>Uczestnicy</w:t>
        <w:br/>
      </w:r>
      <w:r>
        <w:rPr>
          <w:sz w:val="20"/>
          <w:szCs w:val="20"/>
        </w:rPr>
        <w:t xml:space="preserve">Do konkursu mogą przystąpić dzieci i młodzież ze szkół podstawowych, gimnazjalnych i ponadgimnazjalnych. 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zas trwania konkursu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I edycja obejmuje rok szkolny 2017/2018 -  od 30.09. 2017 r do 30.05.2018 r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ozstrzygnięcie, przyznanie i wręczenie nagród - do 15 czerwca 2018r.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r>
        <w:rPr>
          <w:b/>
          <w:i/>
          <w:sz w:val="20"/>
          <w:szCs w:val="20"/>
        </w:rPr>
        <w:t>Zadania konkursowe</w:t>
      </w:r>
      <w:r>
        <w:rPr>
          <w:sz w:val="20"/>
          <w:szCs w:val="20"/>
        </w:rPr>
        <w:t xml:space="preserve"> </w:t>
      </w:r>
    </w:p>
    <w:p>
      <w:pPr>
        <w:pStyle w:val="Normal"/>
        <w:ind w:left="3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organizowanie wycieczki edukacyjnej i opracowanie sprawozdania z jej przebieg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Wycieczka edukacyjna - grupa uczniów wraz z opiekunem, w porozumieniu z Nadleśnictwem Zawadzkie, organizuje wycieczkę edukacyjną na tereny leśne Nadleśnictwa Zawadzki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nie sprawozdania z wycieczki – grupa uczniów lub indywidualny uczestnik opracowuje sprawozdanie z wycieczki edukacyjnej w dowolnej formie: praca plastyczna lub literacka lub plastyczno-literacka.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łożenie prac konkursowych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Prace z opisem (imię i nazwisko autora pracy, adres szkoły, kategoria) należy dostarczyć osobiście lub przesłać na adres: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 xml:space="preserve">Nadleśnictwo Zawadzkie, </w:t>
      </w:r>
      <w:r>
        <w:rPr>
          <w:i/>
          <w:sz w:val="20"/>
          <w:szCs w:val="20"/>
        </w:rPr>
        <w:t xml:space="preserve">Koło TPL „Dolina Małej Panwi”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 xml:space="preserve">ul. Opolska 21B, 47-120 Zawadzkie,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z dopiskiem Konkurs </w:t>
      </w:r>
      <w:r>
        <w:rPr>
          <w:rFonts w:eastAsia="Calibri"/>
          <w:b/>
          <w:i/>
          <w:sz w:val="20"/>
          <w:szCs w:val="20"/>
          <w:lang w:eastAsia="en-US"/>
        </w:rPr>
        <w:t>„Z wizytą w Nadleśnictwie Zawadzkie</w:t>
      </w:r>
      <w:r>
        <w:rPr>
          <w:rFonts w:eastAsia="Calibri"/>
          <w:i/>
          <w:sz w:val="20"/>
          <w:szCs w:val="20"/>
          <w:lang w:eastAsia="en-US"/>
        </w:rPr>
        <w:t xml:space="preserve">”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w nieprzekraczalnym terminie do dnia 30 maja 2018 r.</w:t>
      </w:r>
    </w:p>
    <w:p>
      <w:pPr>
        <w:pStyle w:val="Normal"/>
        <w:ind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Sekretarz Koła TPL pani Agnieszka Jamrozik tel.</w:t>
      </w:r>
      <w:r>
        <w:rPr>
          <w:sz w:val="20"/>
          <w:szCs w:val="20"/>
        </w:rPr>
        <w:t>774049655 w. 33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ryteria oceny prac plastycznych, literackich lub plastyczno-literacki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mysłowość ujęcia tema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artość merytoryczna sprawozdani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ość pracy z celami konkursu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Estetyka wykonania pracy konkursowej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aca plastyczna - format A3 lub większy, praca albumowa - A4 lub większy, praca literacka – dowolny gatunek literacki .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zstrzygnięcie konkursu i tryb wyłaniania laureatów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strzygnięcie konkursu nastąpi na podstawie analizy nadesłanych prac konkursowych w trzech kategoriach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przedszkol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szkoły podstawow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gimnazj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szkoły ponadgimnazja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)  Oceny sprawozdań uczestników przeprowadzi komisja konkursowa, powoł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zez zarząd Koła Towarzystwa Przyjaciół Lasu „Dolina Małej Panwi”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)  Komisja konkursowa wyłoni laureatów konkursu w terminie do 15.06.2018 r. 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erdykt komisji konkursowej zostanie podany do publicznej wiadomości,   a nagrody  wręczone laureatom przez Prezesa Koła Towarzystwa Przyjaciół Lasu „Dolina Małej Panwi” i Nadleśniczego Nadleśnictwa Zawadzkie  w czerwcu 2018 r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 </w:t>
      </w:r>
      <w:r>
        <w:rPr>
          <w:b/>
          <w:i/>
          <w:sz w:val="20"/>
          <w:szCs w:val="20"/>
        </w:rPr>
        <w:t xml:space="preserve">Nagrody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 xml:space="preserve">Zwycięzcy (I, II, III miejsce) w każdej kategorii zostaną nagrodzeni nagrodami rzeczowymi. Możliwe jest również przyznanie wyróżnień  i nagród specjalnych. Organizator konkursu zastrzega sobie prawo modyfikacji podziału nagród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 </w:t>
      </w:r>
      <w:r>
        <w:rPr>
          <w:b/>
          <w:i/>
          <w:sz w:val="20"/>
          <w:szCs w:val="20"/>
        </w:rPr>
        <w:t xml:space="preserve">Postanowienia końcowe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) Od postanowień Komisji Konkursowej nie przysługuje odwołanie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2) Nadesłane prace konkursowe przechodzą na własność organizatora konkursu. Będą prezentowane na stronie internetowej TPL przy Nadleśnictwie Zawadzkie oraz na organizowanych wystawach. Uczestnicy przystępując do konkursu automatycznie wyrażają zgodę na publikowanie i eksponowanie swoich prac podczas imprez, wystaw organizowanych przez TPL i Nadleśnictwo Zawadzkie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3) </w:t>
      </w:r>
      <w:r>
        <w:rPr>
          <w:rFonts w:eastAsia="Calibri"/>
          <w:sz w:val="20"/>
          <w:szCs w:val="20"/>
          <w:lang w:eastAsia="en-US"/>
        </w:rPr>
        <w:t>Udział w konkursie jest równoznaczny z wyrażeniem przez osoby uczestnicząc zgody na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przetwarzanie przez organizatora konkursu  ich danych osobowych na potrzeby konkursu (ustaw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o ochronie danych osobowych z dn. 29.08.1997 r. Dz.U Nr 133, poz. 833 z póz. zm.)</w:t>
      </w:r>
    </w:p>
    <w:p>
      <w:pPr>
        <w:pStyle w:val="Normal"/>
        <w:spacing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Organizato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1:00Z</dcterms:created>
  <dc:creator>mati</dc:creator>
  <dc:description/>
  <cp:keywords/>
  <dc:language>en-US</dc:language>
  <cp:lastModifiedBy>PC</cp:lastModifiedBy>
  <cp:lastPrinted>2013-10-23T22:53:00Z</cp:lastPrinted>
  <dcterms:modified xsi:type="dcterms:W3CDTF">2017-10-31T08:12:00Z</dcterms:modified>
  <cp:revision>36</cp:revision>
  <dc:subject/>
  <dc:title/>
</cp:coreProperties>
</file>