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MIN  KONKURSU </w:t>
      </w:r>
    </w:p>
    <w:p>
      <w:pPr>
        <w:pStyle w:val="Nagwek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PRZEDSZKOLI, SZKÓŁ PODSTAWOWYCH ORAZ SZKÓŁ PONADPODSTAWOWYCH </w:t>
        <w:br/>
        <w:t>Z TERENU ADMINISTRACYJNEGO NADLEŚNICTWA ZAWADZKIE</w:t>
      </w:r>
    </w:p>
    <w:p>
      <w:pPr>
        <w:pStyle w:val="Nagwek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T. „STOP ŚMIECIOM W LESIE !”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organizowany jest przez Nadleśnictwo Zawadz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skierowany jest do dzieci przedszkolnych, młodzieży szkół podstawowych i ponadpodstawowych. placówek oświatowych z terenu administracyjnego Nadleśnictwa Zawadzk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konkursie jest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prac dokonuje powołana przez Nadleśnictwo Zawadzkie 3 osobow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  <w:tab w:val="left" w:pos="720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rczenia prac –do  31.10.2022 r. na adres: Nadleśnictwo Zawadzkie, ul. Strzelecka 6, </w:t>
      </w:r>
    </w:p>
    <w:p>
      <w:pPr>
        <w:pStyle w:val="Normal"/>
        <w:tabs>
          <w:tab w:val="clear" w:pos="708"/>
          <w:tab w:val="left" w:pos="381" w:leader="none"/>
          <w:tab w:val="left" w:pos="720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7-120 Zawadz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tyka konkursu ma na celu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odniesienie świadomości korzystania z lasu i jego ochrony przed zaśmiecaniem. 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szerzenie wiedzy ekologicznej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rozwój myślenia twórczego u dzieci i młodzieży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zbudzenie troski i odpowiedzialności za lasy jako wspólne dob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wiekowe uczestników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i przedszko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owie klas I-III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owie klas IV-VI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owie klas VII-VIII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owie szkół ponadpodstawowych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y pracy konkur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Kategoria wiekowa  I, II i III – praca w formie </w:t>
      </w:r>
      <w:r>
        <w:rPr>
          <w:rFonts w:cs="Times New Roman" w:ascii="Times New Roman" w:hAnsi="Times New Roman"/>
          <w:b/>
          <w:bCs/>
          <w:sz w:val="22"/>
          <w:szCs w:val="22"/>
        </w:rPr>
        <w:t>plakatu</w:t>
      </w:r>
      <w:r>
        <w:rPr>
          <w:rFonts w:cs="Times New Roman" w:ascii="Times New Roman" w:hAnsi="Times New Roman"/>
          <w:sz w:val="22"/>
          <w:szCs w:val="22"/>
        </w:rPr>
        <w:t xml:space="preserve"> na formacie A3 w dowolnej technice ( malarstwo, rysunek, grafika, kolaż itp.). 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ryteria oceny:</w:t>
      </w:r>
      <w:r>
        <w:rPr>
          <w:rFonts w:cs="Times New Roman" w:ascii="Times New Roman" w:hAnsi="Times New Roman"/>
          <w:sz w:val="22"/>
          <w:szCs w:val="22"/>
        </w:rPr>
        <w:t xml:space="preserve"> format pracy, związek pracy z tematem, staranność wykonania, pomysłowość i kreatywność autorów oraz rozwiązania plas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ategoria wiekowa IV i V – praca w formie multimedialnej – filmik zgodny z tematyką konkursu  o czasie trwania do 3 minut. Filmik należy umieścić na kanale Youtube, a link przesłać e-mailem na adres  zawadzkie@katowice.lasy.gov.pl . Filmik nie może zawierać treści wulgarnych, obraźliwych dla jakichkolwiek grup społecznych czy etnicznych oraz nakłaniać do spożywania alkoholu lub środków odurzających.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ryteria oceny:</w:t>
      </w:r>
      <w:r>
        <w:rPr>
          <w:rFonts w:cs="Times New Roman" w:ascii="Times New Roman" w:hAnsi="Times New Roman"/>
          <w:sz w:val="22"/>
          <w:szCs w:val="22"/>
        </w:rPr>
        <w:t xml:space="preserve"> zgodność pracy z wymaganiami konkursu, jego tematyką, pomysłowość i kreatywność au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plastyczne na odwrocie powinny być podpisane zgodnie ze wzorem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autorów: 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nauczyciela/opiekuna (opcjonalnie)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ówka oświatowa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ategoria wiekowa: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ace, które nie zostaną opisane wg w/w wzoru zostaną zdyskwalifikowane i nie będą brały udziału w konkursie.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iki przesyłane e-mailem powinny być również opisane wg wzoru opisanego w pkt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konkursowe niespełniające wymogów regulaminu nie będą podlegać o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szystkich kategoriach wiekowych zostaną przyznane nagrody za 1, 2 i 3 miejsca. Komisja konkursowa zastrzega sobie możliwość nieprzyznania nagród, przyznania nagród równorzędnych lub wyró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umowanie konkursu oraz wyniki zostaną ogłoszone do 30.11.2022 r. na stronie internetowej Nadleśnictwa Zawadzk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zawadzkie.katowice.lasy.gov.pl</w:t>
        </w:r>
      </w:hyperlink>
      <w:r>
        <w:rPr>
          <w:rFonts w:cs="Times New Roman" w:ascii="Times New Roman" w:hAnsi="Times New Roman"/>
          <w:sz w:val="22"/>
          <w:szCs w:val="22"/>
        </w:rPr>
        <w:t>. Laureaci konkursu (placówki oświatowe) zostaną powiadomieni o wynikach i terminie wręczenia nagród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, które zajmą 1-3 miejsce w konkursie, będą prezentowane na profilu społecznościowym Fb oraz stronie www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 i wyróżnienia zostaną przekazane w sposób uzależniony od aktualnej sytuacji epidemiologicznej panującej w momencie rozstrzygnięcia konkursu:</w:t>
      </w:r>
    </w:p>
    <w:p>
      <w:pPr>
        <w:pStyle w:val="Normal"/>
        <w:numPr>
          <w:ilvl w:val="0"/>
          <w:numId w:val="1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or zastrzega sobie prawo do zatrzymania i wykorzystywania prac nadesłanych na konkurs. </w:t>
      </w:r>
    </w:p>
    <w:p>
      <w:pPr>
        <w:pStyle w:val="Normal"/>
        <w:numPr>
          <w:ilvl w:val="0"/>
          <w:numId w:val="1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konkursowe, które nie zostaną zatrzymane należy odebrać w terminie 3 miesięcy po ogłoszeniu wyników. Po tym terminie prace nieodebrane zostaną zniszczone.</w:t>
      </w:r>
    </w:p>
    <w:p>
      <w:pPr>
        <w:pStyle w:val="TextBody"/>
        <w:numPr>
          <w:ilvl w:val="0"/>
          <w:numId w:val="1"/>
        </w:numPr>
        <w:spacing w:lineRule="atLeast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obowiązuje placówki oświatowe, której/ych uczniowie będą brali udział w konkursie, do uzyskania zgody przedstawiciela ustawowego uczniów na przetwarzanie ich danych osobowych oraz danych osobowych uczniów (oraz odpowiednio nauczycieli) przez  Nadleśnictwo Zawadzkie (wzór oświadczenia stanowi odpowiednio załącznik nr 1 i nr 2 do Regulaminu) w celach związanych z przeprowadzeniem konkursu oraz z wykorzystaniem wizerunku uczniów, którzy brali udział w konkursie oraz dostarczenie ich do siedziby nadleśnictwa w terminie do dnia  25.04.2022 r.</w:t>
      </w:r>
    </w:p>
    <w:p>
      <w:pPr>
        <w:pStyle w:val="TextBody"/>
        <w:spacing w:lineRule="atLeast" w:line="326"/>
        <w:ind w:left="720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laureatów konkursu (imię, nazwisko, klasa, nazwa placówki oświatowej oraz imię i nazwisko nauczyciela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aną opublikowane na stronie internetowej nadleśnictwa oraz profilu społecznościowym Facebook.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Załącznik nr 1 do Regulaminu Konkursu</w:t>
        <w:br/>
        <w:t xml:space="preserve"> „STOP ŚMIECIOM W LESIE”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1" w:leader="none"/>
        </w:tabs>
        <w:spacing w:lineRule="atLeast" w:line="326"/>
        <w:ind w:left="720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 NA PRZETWARZANIE DANYCH OSOBOWYCH OPIEKUNA PRAWNEGO</w:t>
      </w:r>
    </w:p>
    <w:p>
      <w:pPr>
        <w:pStyle w:val="TextBody"/>
        <w:tabs>
          <w:tab w:val="clear" w:pos="708"/>
          <w:tab w:val="left" w:pos="381" w:leader="none"/>
        </w:tabs>
        <w:spacing w:lineRule="atLeast" w:line="326"/>
        <w:ind w:left="720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- wypełniają opiekunowie niepełnoletnich uczestników konkursu-</w:t>
      </w:r>
    </w:p>
    <w:p>
      <w:pPr>
        <w:pStyle w:val="TextBody"/>
        <w:spacing w:lineRule="auto" w:line="252"/>
        <w:jc w:val="center"/>
        <w:rPr>
          <w:sz w:val="20"/>
        </w:rPr>
      </w:pPr>
      <w:r>
        <w:rPr/>
        <w:t> 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a niżej podpisany/a …………………………………………………będący/a opiekunem prawnym ……………………………..wyrażam zgodę na przetwarzanie jego danych osobowych  obejmujących imię, nazwisko, klasę, nazwę szkoły, a także wizerunku przez Państwowe Gospodarstwo Leśne Lasy Państwowe Nadleśnictwo Zawadzkie na potrzeby organizacji konkursu. Oświadczam, że zostałem/am poinformowany/a, że administratorem danych osobowych jest</w:t>
      </w:r>
      <w:r>
        <w:rPr/>
        <w:t xml:space="preserve"> </w:t>
      </w:r>
      <w:r>
        <w:rPr>
          <w:sz w:val="20"/>
        </w:rPr>
        <w:t>Państwowe Gospodarstwo Leśne Lasy Państwowe Nadleśnictwo Zawadzkie z siedzibą w Zawadzkiem przy ul. Strzeleckiej 6, 47-120 Zawadzkie, tel. 77 4049655</w:t>
      </w:r>
      <w:r>
        <w:rPr/>
        <w:t xml:space="preserve"> </w:t>
      </w:r>
      <w:r>
        <w:rPr>
          <w:sz w:val="20"/>
        </w:rPr>
        <w:t>e-mail;zawadzkie@katowice.lasy.gov.pl, zwane dalej „nadleśnictwem”.</w:t>
      </w:r>
      <w:r>
        <w:rPr/>
        <w:t xml:space="preserve"> </w:t>
      </w:r>
      <w:r>
        <w:rPr>
          <w:sz w:val="20"/>
        </w:rPr>
        <w:t>W nadleśnictwie został wyznaczony Inspektor ochrony danych z którym można się skontaktować poprzez adres poczty elektronicznej; zawadzkie@katowice.lasy.gov.pl</w:t>
      </w:r>
      <w:r>
        <w:rPr/>
        <w:t xml:space="preserve"> </w:t>
      </w:r>
      <w:r>
        <w:rPr>
          <w:sz w:val="20"/>
        </w:rPr>
        <w:t>lub pisemnie (adres siedziby nadleśnictwa). Z inspektorem danych osobowych można kontaktować się we wszystkich sprawach dotyczących przetwarzania danych osobowych oraz korzystania z praw związanych z  przetwarzaniem danych.</w:t>
      </w:r>
    </w:p>
    <w:p>
      <w:pPr>
        <w:pStyle w:val="TextBody"/>
        <w:spacing w:lineRule="auto" w:line="252"/>
        <w:jc w:val="both"/>
        <w:rPr/>
      </w:pPr>
      <w:r>
        <w:rPr>
          <w:sz w:val="20"/>
        </w:rPr>
        <w:t>Dane osobowe ucznia będą przetwarzane na podstawie art. 6 ust. 1 lit. a. RODO na potrzeby organizacji i przeprowadzenia konkursu oraz wyłonienia laureatów, w tym przyznania nagród, a także opublikowania ich na stronie internetowej nadleśnictwa i profilu społecznościowym Facebook. Odbiorcą danych osobowych będzie nadleśnictwo, podmioty udzielające wsparcia nadleśnictwu na zasadzie zleconych usług</w:t>
      </w:r>
      <w:r>
        <w:rPr>
          <w:color w:val="000000"/>
          <w:sz w:val="20"/>
        </w:rPr>
        <w:t xml:space="preserve"> i zgodnie z zawartymi umowami powierzenia oraz podmioty uprawnione na podstawie przepisów prawa</w:t>
      </w:r>
      <w:r>
        <w:rPr>
          <w:sz w:val="20"/>
        </w:rPr>
        <w:t xml:space="preserve">. Dane osobowe będą przechowywane do czasu cofnięcia zgody na ich dalsze przetwarzanie. Dane osobowe nie będą przekazywane do państwa trzeciego, czy też organizacji międzynarodowej. </w:t>
      </w:r>
      <w:r>
        <w:rPr>
          <w:color w:val="000000"/>
          <w:sz w:val="20"/>
        </w:rPr>
        <w:t xml:space="preserve">Posiada Pan/Pani prawo dostępu do treści swoich danych oraz ich sprostowania, usunięcia, ograniczenia przetwarzania, prawo do wniesienia sprzeciwu wobec przetwarzania, prawo do przenoszenia danych, a także </w:t>
      </w:r>
      <w:r>
        <w:rPr>
          <w:sz w:val="20"/>
        </w:rPr>
        <w:t>prawo do cofnięcia zgody w dowolnym momencie bez wpływu na zgodność z prawem przetwarzania, którego dokonano na podstawie zgody przed jej cofnięciem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oraz prawo wniesienia skargi do Prezesa Urzędu Ochrony Danych Osobowych, gdy uzna Pan/Pani, że przetwarzanie Pana/Pani danych osobowych narusza przepisy RODO. </w:t>
      </w:r>
      <w:r>
        <w:rPr>
          <w:sz w:val="20"/>
        </w:rPr>
        <w:t>Dane nie będą przetwarzane w sposób zautomatyzowany, w tym nie będą podlegały profilowaniu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danie danych jest dobrowolne, jednak niezbędne do realizacji powyższego celu.</w:t>
      </w:r>
    </w:p>
    <w:p>
      <w:pPr>
        <w:pStyle w:val="TextBody"/>
        <w:spacing w:lineRule="auto" w:line="252"/>
        <w:jc w:val="both"/>
        <w:rPr/>
      </w:pPr>
      <w:r>
        <w:rPr/>
        <w:t> </w:t>
      </w:r>
    </w:p>
    <w:p>
      <w:pPr>
        <w:pStyle w:val="TextBody"/>
        <w:spacing w:lineRule="auto" w:line="252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………………………………</w:t>
      </w:r>
      <w:r>
        <w:rPr>
          <w:sz w:val="20"/>
        </w:rPr>
        <w:t>..……..                                           ……………………………………</w:t>
      </w:r>
    </w:p>
    <w:p>
      <w:pPr>
        <w:pStyle w:val="TextBody"/>
        <w:spacing w:lineRule="auto" w:line="252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       </w:t>
      </w:r>
      <w:r>
        <w:rPr>
          <w:sz w:val="20"/>
        </w:rPr>
        <w:t>miejscowość i data                                                          podpis opiekuna prawneg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Załącznik nr 2 do Regulaminu Konkursu</w:t>
        <w:br/>
        <w:t xml:space="preserve"> „STOP ŚMIECIOM W LESIE”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81" w:leader="none"/>
        </w:tabs>
        <w:spacing w:lineRule="atLeast" w:line="326"/>
        <w:ind w:left="720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 NA PRZETWARZANIE DANYCH OSOBOWYCH</w:t>
      </w:r>
    </w:p>
    <w:p>
      <w:pPr>
        <w:pStyle w:val="TextBody"/>
        <w:tabs>
          <w:tab w:val="clear" w:pos="708"/>
          <w:tab w:val="left" w:pos="381" w:leader="none"/>
        </w:tabs>
        <w:spacing w:lineRule="atLeast" w:line="326"/>
        <w:ind w:left="720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-wypełniają pełnoletni uczestnicy konkursu, ewentualnie nauczyciele-</w:t>
      </w:r>
    </w:p>
    <w:p>
      <w:pPr>
        <w:pStyle w:val="TextBody"/>
        <w:jc w:val="center"/>
        <w:rPr>
          <w:sz w:val="20"/>
        </w:rPr>
      </w:pPr>
      <w:r>
        <w:rPr/>
        <w:t> 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a niżej podpisany/a ………………………………………………… wyrażam zgodę na przetwarzanie moich danych osobowych  obejmujących imię, nazwisko.,……………..…….., a także wizerunku przez Państwowe Gospodarstwo Leśne Lasy Państwowe Nadleśnictwo Zawadzkie na potrzeby organizacji konkursu. Oświadczam, że zostałem/am poinformowany/a, że administratorem danych osobowych jest Państwowe Gospodarstwo Leśne Lasy Państwowe Nadleśnictwo Zawadzkie z siedzibą w Zawadzkiem przy ul. Strzeleckiej 6, 47-120 Zawadzkie, tel. 77 4049655 e-mail;zawadzkie@katowice.lasy.gov.pl, zwane dalej „nadleśnictwem”. W nadleśnictwie został wyznaczony Inspektor ochrony danych z którym można się skontaktować poprzez adres poczty elektronicznej; zawadzkie@katowice.lasy.gov.pl lub pisemnie (adres siedziby nadleśnictwa). Z inspektorem danych osobowych można kontaktować się we wszystkich sprawach dotyczących przetwarzania danych osobowych oraz korzystania z praw związanych z  przetwarzaniem danych.</w:t>
      </w:r>
    </w:p>
    <w:p>
      <w:pPr>
        <w:pStyle w:val="TextBody"/>
        <w:spacing w:lineRule="auto" w:line="252"/>
        <w:jc w:val="both"/>
        <w:rPr/>
      </w:pPr>
      <w:r>
        <w:rPr>
          <w:sz w:val="20"/>
        </w:rPr>
        <w:t>Dane osobowe będą przetwarzane na podstawie art. 6 ust. 1 lit. a RODO w celu opublikowania ich na stronie internetowej nadleśnictwa i profilu społecznościowym Facebook w ramach organizacji i przeprowadzenia konkursu oraz wyłonienia laureatów, w tym przyznania nagród. Odbiorcą danych osobowych będzie nadleśnictwo, podmioty udzielające wsparcia nadleśnictwu na zasadzie zleconych usług</w:t>
      </w:r>
      <w:r>
        <w:rPr>
          <w:color w:val="000000"/>
          <w:sz w:val="20"/>
        </w:rPr>
        <w:t xml:space="preserve"> i zgodnie z zawartymi umowami powierzenia oraz podmioty uprawnione na podstawie przepisów prawa</w:t>
      </w:r>
      <w:r>
        <w:rPr>
          <w:sz w:val="20"/>
        </w:rPr>
        <w:t xml:space="preserve">. Dane osobowe będą przechowywane do czasu cofnięcia zgody na ich dalsze przetwarzanie. Dane osobowe nie będą przekazywane do państwa trzeciego, czy też organizacji międzynarodowej. </w:t>
      </w:r>
      <w:r>
        <w:rPr>
          <w:color w:val="000000"/>
          <w:sz w:val="20"/>
        </w:rPr>
        <w:t xml:space="preserve">Posiada Pan/Pani prawo dostępu do treści swoich danych oraz ich sprostowania, usunięcia, ograniczenia przetwarzania, prawo do wniesienia sprzeciwu wobec przetwarzania, prawo do przenoszenia danych, a także  </w:t>
      </w:r>
      <w:r>
        <w:rPr>
          <w:sz w:val="20"/>
        </w:rPr>
        <w:t>prawo do cofnięcia zgody w dowolnym momencie bez wpływu na zgodność z prawem przetwarzania, którego dokonano na podstawie zgody przed jej cofnięciem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oraz prawo wniesienia skargi do Prezesa Urzędu Ochrony Danych Osobowych, gdy uzna Pan/Pani, że przetwarzanie Pana/Pani danych osobowych narusza przepisy RODO. </w:t>
      </w:r>
      <w:r>
        <w:rPr>
          <w:sz w:val="20"/>
        </w:rPr>
        <w:t>Dane nie będą przetwarzane w sposób zautomatyzowany, w tym nie będą podlegały profilowaniu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danie danych jest dobrowolne, jednak niezbędne do realizacji powyższego celu.</w:t>
      </w:r>
    </w:p>
    <w:p>
      <w:pPr>
        <w:pStyle w:val="TextBody"/>
        <w:spacing w:lineRule="auto" w:line="252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………………………………</w:t>
      </w:r>
      <w:r>
        <w:rPr>
          <w:sz w:val="20"/>
        </w:rPr>
        <w:t>..……..                                                   ……………………………………</w:t>
      </w:r>
    </w:p>
    <w:p>
      <w:pPr>
        <w:pStyle w:val="TextBody"/>
        <w:spacing w:lineRule="auto" w:line="25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    </w:t>
      </w:r>
      <w:r>
        <w:rPr>
          <w:sz w:val="20"/>
        </w:rPr>
        <w:t>miejscowość i data                                                                             podpis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1" w:leader="none"/>
        </w:tabs>
        <w:spacing w:lineRule="atLeast" w:line="326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wadzkie.katowice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8:00Z</dcterms:created>
  <dc:creator>anna</dc:creator>
  <dc:description/>
  <cp:keywords/>
  <dc:language>en-US</dc:language>
  <cp:lastModifiedBy>Agnieszka Jamrozik</cp:lastModifiedBy>
  <cp:lastPrinted>2021-04-09T12:47:00Z</cp:lastPrinted>
  <dcterms:modified xsi:type="dcterms:W3CDTF">2022-09-08T09:50:00Z</dcterms:modified>
  <cp:revision>3</cp:revision>
  <dc:subject/>
  <dc:title>REGULAMIN  KONKURSU</dc:title>
</cp:coreProperties>
</file>